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доходам за 1 квартал 2020 год (в разрезе видов доходов и в сравнении с аналогичным периодом прошлого года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134"/>
        <w:gridCol w:w="1134"/>
        <w:gridCol w:w="992"/>
        <w:gridCol w:w="992"/>
        <w:gridCol w:w="709"/>
        <w:gridCol w:w="1134"/>
        <w:gridCol w:w="709"/>
        <w:gridCol w:w="1134"/>
        <w:gridCol w:w="708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квартал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0 год (с учетом изменений на 01.04.20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 1 квартал 2020 год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исполнения за 1 квартал 2020 года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за 1 квартал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на 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на 2020 год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логовые доходы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7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40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697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10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7990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82870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92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188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товары, реализуемые на территории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2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7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0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00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67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336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5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39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39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0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5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1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460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4490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5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9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62847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62734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,8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0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6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769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734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МБТ имеющих целевое назначение,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08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861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146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86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74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42753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45604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,8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7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20-09-17T12:57:00Z</dcterms:modified>
  <cp:revision>2</cp:revision>
  <dc:subject/>
  <dc:title>                                                     </dc:title>
</cp:coreProperties>
</file>